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JOLIE BRISE »   IDYLLE 880   BENETE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b/>
          <w:bCs/>
          <w:i/>
          <w:iCs/>
        </w:rPr>
        <w:t>QUILLARD 1985    N° de Série:1260</w:t>
      </w:r>
    </w:p>
    <w:tbl>
      <w:tblPr>
        <w:tblW w:w="1079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1736"/>
        <w:gridCol w:w="7241"/>
      </w:tblGrid>
      <w:tr>
        <w:trPr/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COQUE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30/05/02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 xml:space="preserve">Porte sur le tableau arrière 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6/08/0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Traitement  Préventif OSMOSE</w:t>
            </w:r>
          </w:p>
        </w:tc>
      </w:tr>
      <w:tr>
        <w:trPr/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RÉEMENTS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/02/90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rouleur de GV et GV pour enrouleur</w:t>
            </w:r>
          </w:p>
        </w:tc>
      </w:tr>
      <w:tr>
        <w:trPr/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/05/00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énois pour enrouleur</w:t>
            </w:r>
          </w:p>
        </w:tc>
      </w:tr>
      <w:tr>
        <w:trPr/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/05/02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ouble pataras</w:t>
            </w:r>
          </w:p>
        </w:tc>
      </w:tr>
      <w:tr>
        <w:trPr/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/05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angement complet du Gréement dormant</w:t>
            </w:r>
          </w:p>
        </w:tc>
      </w:tr>
      <w:tr>
        <w:trPr/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/09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évision Génois et bande UV neuve</w:t>
            </w:r>
          </w:p>
        </w:tc>
      </w:tr>
      <w:tr>
        <w:trPr/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/10: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angement gréement Courant</w:t>
            </w:r>
          </w:p>
        </w:tc>
      </w:tr>
      <w:tr>
        <w:trPr/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YANMAR 3 GM 30 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 cv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/10/07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angement joint de culasse, coude échappement sièges et soupapes</w:t>
            </w:r>
          </w:p>
        </w:tc>
      </w:tr>
      <w:tr>
        <w:trPr/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/06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Échange SILENT BLOCKS , arbre de 25 , tourteau,  joint volvo , révision inverseur 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ARRE à ROUE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évision du vérin hydraulique VHM35DTP  échange des joints</w:t>
            </w:r>
          </w:p>
        </w:tc>
      </w:tr>
      <w:tr>
        <w:trPr/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ATTERIES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/05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atterie 110 Amp / h</w:t>
            </w:r>
          </w:p>
        </w:tc>
      </w:tr>
      <w:tr>
        <w:trPr/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/12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atterie 110 Amp / h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LECTRICITE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/05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sjoncteur différentiel et ALTERNATEUR 80 Ampères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/07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épartiteur VICTRON ARGOFET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/02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ableau électrique à disjoncteurs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/02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oltmètre à Leds 2 batteries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/10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argeur VICTRON 30 Amp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EEEEEE" w:val="clear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EEEEEE" w:val="clear"/>
              </w:rPr>
              <w:t>06/10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EEEEEE" w:val="clear"/>
              </w:rPr>
              <w:t>Échange ALTERNATEUR pour 80 Amp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STRUMENTS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/07/0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NDEUR Raymarine ST 4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/07/0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NEMOMETRE Raymarine ST 4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/07/0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ILOTE barre à roue Raymarine ST 300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/05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HF LOWRANCE Link 5 et Antenne VHF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/05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UPLEXEUR VHF / Radio CD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/11/0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PS Garmin 72 H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/08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MPLI NMEA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/09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Répétiteur GPS NASA 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OUILLAGE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UINDEAU Manuel</w:t>
            </w:r>
          </w:p>
        </w:tc>
      </w:tr>
      <w:tr>
        <w:trPr>
          <w:trHeight w:val="294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NCRES FOB 12 Ks et 8 Kilos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/07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 mètres Chaîne de 8 calibrée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NFORT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85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AU sous Pression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07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APOTE et BIMINI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08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éfection des Rideaux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3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éfection Vaigrages</w:t>
            </w:r>
          </w:p>
        </w:tc>
      </w:tr>
      <w:tr>
        <w:trPr>
          <w:trHeight w:val="297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2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uto Radio CD </w:t>
            </w:r>
          </w:p>
        </w:tc>
      </w:tr>
      <w:tr>
        <w:trPr>
          <w:trHeight w:val="297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2/13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change Vache à eau 120 litres</w:t>
            </w:r>
          </w:p>
        </w:tc>
      </w:tr>
      <w:tr>
        <w:trPr>
          <w:trHeight w:val="297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6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ick  de barre franche Friend</w:t>
            </w:r>
          </w:p>
        </w:tc>
      </w:tr>
      <w:tr>
        <w:trPr>
          <w:trHeight w:val="297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6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change WC Matromarine</w:t>
            </w:r>
          </w:p>
        </w:tc>
      </w:tr>
      <w:tr>
        <w:trPr>
          <w:trHeight w:val="297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6/14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change mousse des coussins  cabine avant et couchette cercueil</w:t>
            </w:r>
          </w:p>
        </w:tc>
      </w:tr>
      <w:tr>
        <w:trPr>
          <w:trHeight w:val="297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0/15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IGO  WAECO CR 65  litre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8:07Z</dcterms:created>
  <dc:creator>Jean Marcel CAMUS</dc:creator>
  <dc:description/>
  <dc:language>en-US</dc:language>
  <cp:lastModifiedBy/>
  <cp:lastPrinted>2014-11-18T19:00:00Z</cp:lastPrinted>
  <cp:revision>0</cp:revision>
  <dc:subject/>
  <dc:title/>
</cp:coreProperties>
</file>